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de E-pupillenteams voorjaar 2011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969"/>
        <w:gridCol w:w="39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DFS E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se Boys E2-SKNWK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ouwershaven E1-SKNWK E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2-Zierikzee E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trijzen E1-SKNWK E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2-DFS E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Kapelle E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lcheren E4-SKNWK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emeldinge E1-SKNWK E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2-RCS E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evt.inhaa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rnaval (evt.inhaal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E2-SKNWK E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2-Bruse Boys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1-Brouwershaven E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ierikzee E3-SKNWK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Patrijzen E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E3-SKNWK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elle E2-SKNWK E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2-Walcheren E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Wemeldinge E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S E5-SKNWK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32:00Z</dcterms:created>
  <dc:creator>A. Koster</dc:creator>
  <dc:description/>
  <dc:language>en-US</dc:language>
  <cp:lastModifiedBy>Koster</cp:lastModifiedBy>
  <cp:lastPrinted>2004-07-25T20:45:00Z</cp:lastPrinted>
  <dcterms:modified xsi:type="dcterms:W3CDTF">2011-01-17T18:32:00Z</dcterms:modified>
  <cp:revision>2</cp:revision>
  <dc:subject/>
  <dc:title>010901</dc:title>
</cp:coreProperties>
</file>